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883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《安塞腰鼓》说课稿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材简析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《安塞腰鼓》是我国当代作家刘成章写的一篇抒情散文。课文为我们描述了安塞腰鼓这一独特的民间舞蹈艺术。通过写安塞腰鼓强健的舞姿，沉重的响声、震撼人心的力量来赞美黄土高原人粗犷、豪迈、开放的性格。这篇文章气势恢弘、语气连贯、节奏明快，写出了安塞腰鼓壮阔、豪放、火烈的特点。</w:t>
      </w:r>
    </w:p>
    <w:p>
      <w:pPr>
        <w:pStyle w:val="Normal"/>
        <w:widowControl/>
        <w:shd w:fill="FFFFFF" w:val="clear"/>
        <w:spacing w:lineRule="exact" w:line="360"/>
        <w:ind w:firstLine="562"/>
        <w:rPr>
          <w:rFonts w:cs="宋体;SimSun"/>
        </w:rPr>
      </w:pPr>
      <w:r>
        <w:rPr>
          <w:rFonts w:cs="宋体;SimSun"/>
          <w:b/>
          <w:kern w:val="0"/>
          <w:sz w:val="28"/>
          <w:szCs w:val="28"/>
        </w:rPr>
        <w:t>学情分析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24"/>
        </w:rPr>
        <w:t>小组合作学习是我校的特色，学生对这种学习方式已经有了些许经验，本课我依然采用自主合作探究的教学方式。七年级学生有一定的自主阅读感悟能力，但有些感悟层次尚浅，需要教师进一步引导、点拨、培养，特别是与学生的实际生活联系不是很紧密的文章，学习起来更是有一定难度。但是他们对形象生动、特别是有动感的文章文章还是很有兴趣的，也善于在课堂上展现自己的发现，比如朗读，所以我设计本节课以“读”来贯穿教学，并指导他们充满激情地大声朗读，通过诵读来体会这篇文章的气势和主旨。</w:t>
      </w:r>
    </w:p>
    <w:p>
      <w:pPr>
        <w:pStyle w:val="Normal"/>
        <w:widowControl/>
        <w:shd w:fill="FFFFFF" w:val="clear"/>
        <w:spacing w:lineRule="exact" w:line="36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目标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知识与能力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朗读课文，</w:t>
      </w:r>
      <w:r>
        <w:rPr>
          <w:rFonts w:ascii="宋体;SimSun" w:hAnsi="宋体;SimSun" w:cs="宋体;SimSun"/>
          <w:sz w:val="24"/>
        </w:rPr>
        <w:t>感受安塞腰鼓</w:t>
      </w:r>
      <w:r>
        <w:rPr>
          <w:rFonts w:ascii="宋体;SimSun" w:hAnsi="宋体;SimSun" w:cs="宋体;SimSun"/>
          <w:sz w:val="24"/>
        </w:rPr>
        <w:t>磅礴的</w:t>
      </w:r>
      <w:r>
        <w:rPr>
          <w:rFonts w:ascii="宋体;SimSun" w:hAnsi="宋体;SimSun" w:cs="宋体;SimSun"/>
          <w:sz w:val="24"/>
        </w:rPr>
        <w:t>气势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品味语言的节奏、气势与激情；</w:t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会文中表现出来的生命中奔腾的力量和阳刚之美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过程与方法：深入诵读课文，运用多媒体课件，学生以小组合作的方式自主合作学习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情感态度价值观：体会课文对生命的热烈赞美，感受安塞腰鼓所宣泄的生命律         动和力量，激发学生对人生的思考。  </w:t>
      </w:r>
    </w:p>
    <w:p>
      <w:pPr>
        <w:pStyle w:val="Normal"/>
        <w:widowControl/>
        <w:shd w:fill="FFFFFF" w:val="clear"/>
        <w:spacing w:lineRule="exact" w:line="360"/>
        <w:ind w:firstLine="56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教学重点</w:t>
      </w:r>
      <w:r>
        <w:rPr>
          <w:rFonts w:cs="宋体;SimSun"/>
          <w:b/>
          <w:kern w:val="0"/>
          <w:sz w:val="24"/>
        </w:rPr>
        <w:t>：</w:t>
      </w:r>
      <w:r>
        <w:rPr>
          <w:sz w:val="24"/>
        </w:rPr>
        <w:t>通过朗读课文，感受安塞腰鼓的气势，品味文章的语言美。</w:t>
      </w:r>
    </w:p>
    <w:p>
      <w:pPr>
        <w:pStyle w:val="Normal"/>
        <w:widowControl/>
        <w:shd w:fill="FFFFFF" w:val="clear"/>
        <w:spacing w:lineRule="exact" w:line="360"/>
        <w:ind w:firstLine="562"/>
        <w:rPr>
          <w:rFonts w:cs="宋体;SimSun"/>
          <w:kern w:val="0"/>
          <w:sz w:val="44"/>
          <w:szCs w:val="44"/>
        </w:rPr>
      </w:pPr>
      <w:r>
        <w:rPr>
          <w:rFonts w:cs="宋体;SimSun"/>
          <w:b/>
          <w:kern w:val="0"/>
          <w:sz w:val="28"/>
          <w:szCs w:val="28"/>
        </w:rPr>
        <w:t>教学难点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：</w:t>
      </w:r>
      <w:r>
        <w:rPr>
          <w:rFonts w:cs="宋体;SimSun"/>
          <w:kern w:val="0"/>
          <w:sz w:val="24"/>
        </w:rPr>
        <w:t>从不同角度、层面感受安塞腰鼓的所宣泄的生命力量，加深对生命的思考认识</w:t>
      </w:r>
    </w:p>
    <w:p>
      <w:pPr>
        <w:pStyle w:val="Normal"/>
        <w:widowControl/>
        <w:shd w:fill="FFFFFF" w:val="clear"/>
        <w:spacing w:lineRule="exact" w:line="360"/>
        <w:ind w:firstLine="562"/>
        <w:rPr/>
      </w:pPr>
      <w:r>
        <w:rPr>
          <w:rFonts w:cs="宋体;SimSun"/>
          <w:b/>
          <w:kern w:val="0"/>
          <w:sz w:val="28"/>
          <w:szCs w:val="28"/>
        </w:rPr>
        <w:t>教学理念</w:t>
      </w:r>
      <w:r>
        <w:rPr>
          <w:rFonts w:cs="宋体;SimSun"/>
          <w:b/>
          <w:kern w:val="0"/>
          <w:sz w:val="24"/>
        </w:rPr>
        <w:t>：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文因其独特的句式特点而极具音乐美，同时还有丰富的画面美，以及充塞于全文的力量美。教学设计旨在抓住朗读这一环节，在读中赏析语言的魅力，感受腰鼓所蕴含的力量美，在读中了解陕北的文化底蕴，深入理解文章的深刻内涵。</w:t>
      </w:r>
    </w:p>
    <w:p>
      <w:pPr>
        <w:pStyle w:val="Normal"/>
        <w:spacing w:lineRule="exact" w:line="36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过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由“中国梦”导入新课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中国梦” 三个字大家都不陌生，这是习总书记提出的重要指导思想，是整个中华民族不断追求的梦想，是亿万华夏儿女世代相传的夙愿。其实，在几十年前的陕北黄土高原上，就有一群又一群的安塞汉子，他们打着腰鼓，用震撼人心的鼓声，用有力地搏击，诠释着他们心中的梦想。那到底是怎样的一群汉子，安塞腰鼓打起来究竟是怎样一种场面呢？</w:t>
      </w:r>
      <w:r>
        <w:rPr>
          <w:rFonts w:ascii="宋体;SimSun" w:hAnsi="宋体;SimSun" w:cs="宋体;SimSun"/>
          <w:kern w:val="0"/>
          <w:sz w:val="24"/>
        </w:rPr>
        <w:t>今天，就让我们文化之旅的脚步随着刘成章的生花妙笔踏上黄土高原，去安塞古镇，去聆听那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年前的战场传来的鼓声——安塞腰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视频欣赏，引出目标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了视频，你什么感受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展示学习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塞人打腰鼓，打的就是这股劲！（投影“安塞腰鼓之劲”资料：表演起来有股能劲，挥槌有股狠劲，踢腿有股蛮劲，跳跃有股虎劲，转身有股猛劲，全身使出一股牛劲，看了叫人带劲，听了给人鼓劲，实实在在足劲！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屏显学习目标）朗读课文，感受腰鼓之劲；读出豪迈之劲；品味语言之劲；悟出生命之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读课文，感知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浏览课文，找出体现安塞腰鼓特点的一句话。（屏显并指导读）明确本文感情基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中反复出现的句子是？反复有什么妙处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分四个组各读一句，体会交流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品读文句，领悟魅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“舞姿美”内容为例，朗读、品味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声朗读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回忆上个单元介绍的四步读书法。（屏显要求：大  慢  快  稳……）你喜欢哪几个带劲的句子或是词语或是字眼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班交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共同小结——如何读出这份豪迈、壮阔并合作朗读这一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范读，悟出力量之美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师读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节，你听听，你看看，能感受到安塞腰鼓中含有一种什么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屏显黄土高原的图片，理解“羁绊、束缚、冲破、撞开”等词语及句子的含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再读，读出这股劲坚毅不屈、意气风发、蓬勃向上、积极进取的劲？五、五、小组合作，赏读分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任务，小组合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赏读第二部分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赏读第三部分，思考：这一部分哪些词句很带劲？你读出了什么？如何读出这股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汇报交流（一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交流汇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个组一个中心发言人）读，可以多种形式的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补充资料：文章写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，这正是改革开放刚刚开始的阶段，整个中华民族正在摆脱痛苦与现实，正在强烈追求欢乐和梦幻。这隆隆隆隆的安塞腰鼓在黄土高原，在改革开放的中华大地上响了将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，我们看到了一个民族终于站立起来了，一个民族终于沸腾起来了，一个民族终于豪迈起来了！好一个豪迈的安塞腰鼓，好一个伟大的（民族）（生补充）板书：民族之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为了表达深情，我们还可以这样读：除了声音的变化，还可以加上动作深情朗读齐读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两节，感受“民族之魂”（咱们用手臂做鼓槌，以桌子当鼓面，读出回响在群山万壑、回荡在人们心中的鼓声）（声音文件——腰鼓声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汇报交流（二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交流汇报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点拨：扣住“搏击”和“厚”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视频资料：陕北文化图片及解说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齐读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读出自我，交流启迪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鸡啼”预示着什么？贫苦艰难的安塞人能实现他们的梦想吗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屏显：安塞腰鼓的今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塞人用不屈不挠、不懈奋斗实现着他们的梦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今天学习这篇课文有什么收获？还有什么疑问？或者有什么建议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思想启迪：这是一篇生命与力量的赞歌，是力与美的结合，舞蹈呈现出的激情和冲劲感染了我们，送给大家一段话共勉（屏显：人活得要有一股劲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这劲，是生命力，是上进心，是坚忍不拔的意志，是不屈不挠的精神。让我们放飞梦想，张扬个性，炫出自己，活出我们“有劲”的精彩人生！）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/>
          <w:b/>
          <w:kern w:val="0"/>
          <w:sz w:val="28"/>
          <w:szCs w:val="28"/>
        </w:rPr>
        <w:t>教学效果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</w:t>
      </w:r>
      <w:r>
        <w:rPr>
          <w:rFonts w:ascii="宋体;SimSun" w:hAnsi="宋体;SimSun" w:cs="宋体;SimSun"/>
          <w:kern w:val="0"/>
          <w:sz w:val="24"/>
        </w:rPr>
        <w:t>生预习时，呈现出极大的热情，读的时候颇有自我陶醉的意味，再加上视频资料的补充，预计课堂上学生的兴趣及学习的主动性应该不错，而且，能用心去读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字词句的赏析，学生已经有了些许经验，无论是自主还是合作，应该能说出感悟；关于学习的模式，应该是运用自如，估计个性化阅读及自主、合作、探究意识能够彰显，而且，是精彩纷呈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7:00Z</dcterms:created>
  <dc:creator/>
  <dc:description/>
  <dc:language>en-US</dc:language>
  <cp:lastModifiedBy/>
  <dcterms:modified xsi:type="dcterms:W3CDTF">2016-05-15T03:33:00Z</dcterms:modified>
  <cp:revision>0</cp:revision>
  <dc:subject/>
  <dc:title/>
</cp:coreProperties>
</file>